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4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ÁO CÁO HỖ TRỢ KỸ THUẬT CẢI TIẾN CHẤT LƯỢNG CHĂM SÓC VÀ ĐIỀU TRỊ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ử dụng cho nhóm kỹ thuật quốc gia và nhóm kỹ thuật tuyến tỉnh)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71/QĐ-BYT ngày 11 tháng 02 năm 2014 của Bộ trưởng Bộ Y tế)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HỖ TRỢ KỸ THUẬT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ẢI TIẾN CHẤT LƯỢNG CHĂM SÓC ĐIỀU TRỊ HIV/AIDS TỈNH 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ành phần đoàn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ời gian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ịa điểm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Mục đích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Nội dung hỗ trợ kỹ thuật tại 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1. Nghe đơn vị trình bày về kế hoạch cải tiến chất lượng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2. Thành phần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3. Chỉ số lựa chọn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5.4. Chỉ số cải tiến chất lượng </w:t>
      </w:r>
      <w:r>
        <w:rPr>
          <w:rFonts w:cs="Times New Roman" w:ascii="Times New Roman" w:hAnsi="Times New Roman"/>
          <w:i/>
          <w:iCs/>
          <w:sz w:val="26"/>
          <w:szCs w:val="26"/>
        </w:rPr>
        <w:t>(nội dung của từng chỉ số)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ục tiêu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ập nhật sơ đồ diễn tiến (những điểm thay đổi so với kế hoạch hoặc so với lần coaching trước)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ập nhật sơ đồ xương cá (những điểm thay đổi so với kế hoạch hoặc so với lần hỗ trợ kỹ thuật trước)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i pháp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n độ thực hiện từng chỉ số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uận lợi, khó khăn (thách thức)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Kết quả và khuyến nghị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6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Ký tên)</w:t>
            </w:r>
          </w:p>
        </w:tc>
      </w:tr>
    </w:tbl>
    <w:p>
      <w:pPr>
        <w:pStyle w:val="Normal"/>
        <w:spacing w:before="0" w:after="16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0:00Z</dcterms:created>
  <dc:creator>admin-pc</dc:creator>
  <dc:description/>
  <cp:keywords/>
  <dc:language>en-US</dc:language>
  <cp:lastModifiedBy>PC</cp:lastModifiedBy>
  <dcterms:modified xsi:type="dcterms:W3CDTF">2024-06-13T03:00:00Z</dcterms:modified>
  <cp:revision>2</cp:revision>
  <dc:subject/>
  <dc:title/>
</cp:coreProperties>
</file>